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四十三届校运动会教工部竞赛规则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竞赛日期、地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3—24</w:t>
      </w:r>
      <w:r>
        <w:rPr>
          <w:rFonts w:ascii="仿宋_GB2312" w:hAnsi="仿宋_GB2312" w:eastAsia="仿宋_GB2312"/>
          <w:bCs/>
          <w:sz w:val="28"/>
          <w:szCs w:val="28"/>
        </w:rPr>
        <w:t>日田径项目在校田径场举行，教工趣味项目在田径场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南面篮球场举行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参加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南京农业大学各部门工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比赛项目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径赛项目：（运动场内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男子、女子中、青年组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米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4×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米男女混合接力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男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女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田赛项目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、男子、女子中、青年组铅球、跳远（运动场内）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趣味项目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播种收割》接力（每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女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赶“猪”入圈》接力（每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女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钻呼拉圈》往返（每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女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双人夹球》接力（每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女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集体跳绳》（每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男女均可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参加办法：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以各部门工会为单位报名参赛，每单位设领队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，参赛的运动员必须是在职工会会员。</w:t>
      </w:r>
    </w:p>
    <w:p>
      <w:pPr>
        <w:pStyle w:val="Normal"/>
        <w:spacing w:lineRule="exact" w:line="520"/>
        <w:ind w:left="56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各单位每个竞赛项目男女各限报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，每人限报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项，可兼报集体项目，集体项目每项各单位限报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队，人数在</w:t>
      </w:r>
      <w:r>
        <w:rPr>
          <w:rFonts w:eastAsia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eastAsia="仿宋_GB2312"/>
          <w:bCs/>
          <w:sz w:val="28"/>
          <w:szCs w:val="28"/>
        </w:rPr>
        <w:t>以上的单位可报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个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年龄分组：</w:t>
      </w:r>
      <w:r>
        <w:rPr>
          <w:rFonts w:ascii="仿宋_GB2312" w:hAnsi="仿宋_GB2312" w:eastAsia="仿宋_GB2312"/>
          <w:sz w:val="28"/>
          <w:szCs w:val="28"/>
        </w:rPr>
        <w:t>（田径项目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青年组为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岁以下（</w:t>
      </w:r>
      <w:r>
        <w:rPr>
          <w:rFonts w:eastAsia="仿宋_GB2312" w:ascii="仿宋_GB2312" w:hAnsi="仿宋_GB2312"/>
          <w:bCs/>
          <w:sz w:val="28"/>
          <w:szCs w:val="28"/>
        </w:rPr>
        <w:t>198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以后出生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中年组为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岁以上（</w:t>
      </w:r>
      <w:r>
        <w:rPr>
          <w:rFonts w:eastAsia="仿宋_GB2312" w:ascii="仿宋_GB2312" w:hAnsi="仿宋_GB2312"/>
          <w:bCs/>
          <w:sz w:val="28"/>
          <w:szCs w:val="28"/>
        </w:rPr>
        <w:t>198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以前出生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竞赛办法：</w:t>
      </w:r>
    </w:p>
    <w:p>
      <w:pPr>
        <w:pStyle w:val="Normal"/>
        <w:spacing w:lineRule="exact" w:line="520"/>
        <w:ind w:left="561" w:firstLine="14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米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eastAsia="仿宋_GB2312" w:cs="宋体;SimSun" w:ascii="仿宋_GB2312" w:hAnsi="仿宋_GB2312"/>
          <w:bCs/>
          <w:sz w:val="28"/>
          <w:szCs w:val="28"/>
        </w:rPr>
        <w:t>*1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接力、铅球、跳远项目，按田径规则进行比赛。趣味项目按特定的规则（操作说明）进行比赛。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跳远、铅球项目，采用决赛。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、</w:t>
      </w:r>
      <w:r>
        <w:rPr>
          <w:rFonts w:eastAsia="仿宋_GB2312" w:cs="宋体;SimSun" w:ascii="仿宋_GB2312" w:hAnsi="仿宋_GB2312"/>
          <w:bCs/>
          <w:sz w:val="28"/>
          <w:szCs w:val="28"/>
        </w:rPr>
        <w:t>4×1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混合接力项目采用决赛或分组决赛，在同组比赛中按名次录取。在分组决赛中如遇不同组成绩相等，则按有效成绩的百分之一秒进行录取，如再相等则名次并列。其它项目成绩相等则名次并列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录取名次与记分方法：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各项目均取前</w:t>
      </w:r>
      <w:r>
        <w:rPr>
          <w:rFonts w:eastAsia="仿宋_GB2312" w:cs="宋体;SimSun" w:ascii="仿宋_GB2312" w:hAnsi="仿宋_GB2312"/>
          <w:bCs/>
          <w:sz w:val="28"/>
          <w:szCs w:val="28"/>
        </w:rPr>
        <w:t>1—8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，分别按</w:t>
      </w:r>
      <w:r>
        <w:rPr>
          <w:rFonts w:eastAsia="仿宋_GB2312" w:cs="宋体;SimSun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记分，集体项目按名次得分乘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计算。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团体总分按各队集体项目、男女运动员单项在各项目比赛中所取得得分之和计算，得分多者名次列前，如遇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个或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个以上的队得分相等，则以获得第一名多者列前。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报名参加人数不足录取人数时，按报名参加人数减一录取。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 w:cs="宋体;SimSun"/>
          <w:bCs/>
          <w:color w:val="00FF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、青年组不允许参加中年组的比赛，凡弄虚作假、冒名顶替者，一经发现即取消其比赛资格和名次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运动员或代表队如对比赛成绩有疑义时，可向裁判员提出，合议后服从裁定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奖励办法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设团体总分前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名奖牌。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设个人和集体项目前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名奖，未获名次的单位和个人，根据参加各项目次数，发参与奖和纪念奖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未尽事宜，另行通知。本规则解释权属校工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4:00Z</dcterms:created>
  <dc:creator>姚明霞(1991039)</dc:creator>
  <dc:description/>
  <cp:keywords/>
  <dc:language>en-US</dc:language>
  <cp:lastModifiedBy>姚明霞(1991039)</cp:lastModifiedBy>
  <dcterms:modified xsi:type="dcterms:W3CDTF">2015-09-14T07:56:00Z</dcterms:modified>
  <cp:revision>1</cp:revision>
  <dc:subject/>
  <dc:title/>
</cp:coreProperties>
</file>